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9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Ризвановой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Ризвановой Алиды Ранис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04.2025 года, Ризванова А.Р., по адресу: *** не уплатила в установленный ст. 32.2 КоАП РФ срок административный штраф в размере 750 рублей, назначенный постановлением 18810586250131003385 от 31.01.2025 года по делу об административном правонарушении, предусмотренном ч.2 ст.12.9 КоАП РФ. В отношении Ризвановой А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званова А.Р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извановой А.Р. в совершении правонарушения подтверждается материалами дела: протоколом от 16.05.2025 года, копией постановления 18810586250131003385 от 31.01.2025 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извановой А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извановой А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извановой А.Р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изванову Алиду Ранис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95 25201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